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S3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" w:hAnsi="Candara" w:cs="Candara"/>
          <w:b/>
          <w:b/>
          <w:bC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" w:hAnsi="Candara" w:cs="Candara"/>
          <w:bCs/>
          <w:lang w:eastAsia="fr-CA"/>
        </w:rPr>
      </w:pPr>
      <w:r>
        <w:rPr>
          <w:rFonts w:cs="Candara" w:ascii="Candara" w:hAnsi="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Culture and Art skills 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S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Power skills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Non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Français  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Mode d’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bidi w:val="0"/>
              <w:spacing w:lineRule="exact" w:line="240"/>
              <w:ind w:left="64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bidi w:val="0"/>
              <w:spacing w:lineRule="exact" w:line="240"/>
              <w:ind w:left="64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" w:hAnsi="Candara" w:cs="Verdana,Bold;Verdana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Verdana" w:ascii="Candara" w:hAnsi="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4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omprendre l’histoire du Maroc. 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’identifier dans le patrimoine culturel et artistique marocai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évelopper l’intelligence artistique des étudiants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’ouvrir sur différents modes d’expression artistique essentiellement l’artisanat marocai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articiper à la création d’une œuvre d’art.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/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/>
      </w:pPr>
      <w:r>
        <w:rPr>
          <w:rFonts w:cs="Calibri" w:ascii="Candara" w:hAnsi="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iens historiques entre le présent et le passé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léments constitutifs du patrimoine culturel et artistique marocai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igures du théâtre marocai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istoire du cinéma marocai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rts plastiques au Maroc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ocessus de création d’une œuvre d’art. 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2"/>
        </w:numPr>
        <w:bidi w:val="0"/>
        <w:spacing w:lineRule="auto" w:line="276"/>
        <w:ind w:left="284" w:right="0" w:hanging="284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eastAsia="Batang;바탕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8"/>
        <w:gridCol w:w="1099"/>
        <w:gridCol w:w="1098"/>
        <w:gridCol w:w="1099"/>
        <w:gridCol w:w="1842"/>
        <w:gridCol w:w="1668"/>
      </w:tblGrid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Volume Horai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45 heures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% V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5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12"/>
        </w:numPr>
        <w:bidi w:val="0"/>
        <w:spacing w:lineRule="auto" w:line="276"/>
        <w:ind w:left="284" w:right="0" w:hanging="284"/>
        <w:jc w:val="both"/>
        <w:rPr/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1831"/>
        <w:gridCol w:w="1840"/>
        <w:gridCol w:w="2153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olume Hora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5 heures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3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7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" w:ascii="Candara" w:hAnsi="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 …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19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hapitre 1 : </w:t>
            </w: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Histoire du Maroc (1)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hapitre 2 : </w:t>
            </w: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Histoire du Maroc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(2).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hapitre 3 : Artisanat marocain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hapitre 4 : Répertoire du théâtre marocain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hapitre 5 : Histoire du cinéma marocain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hapitre 6 : Arts plastiques au Maroc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 xml:space="preserve">Indiquer la méthodologie d’enseignement, les moyens pédagogiques prévus </w:t>
      </w:r>
      <w:r>
        <w:rPr/>
        <w:t>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édagogie interactive encourageant la confiance en soi, la prise de parole, la communication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pproche inductive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ctivités de groupe, simulation, jeux de rôle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Simulation d’entretien téléphonique, Simulation d’entretien d’embauche, jeux de rôles, des discussions de groupe pour le partage des informations et des expériences, des échanges dynamiques, vidéos et feed-back…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teliers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Travail sur documents 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nalyse du contenu audiovisuel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Jeu de rôles.</w:t>
            </w:r>
          </w:p>
          <w:p>
            <w:pPr>
              <w:pStyle w:val="Paragraphedeliste"/>
              <w:bidi w:val="0"/>
              <w:spacing w:lineRule="exact" w:line="240"/>
              <w:ind w:left="144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>Moyens pédagogiques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Vidéoprojecteur et écran de vidéo projection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Tableau mural ou tableau à feuilles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Copie électronique des fichiers PowerPoint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lateformes numérqiues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6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Le cours en ligne sera composé des éléments suivants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Ressources pédagogiques (capsules vidéos, liens, documents pdf, ppt, doc, png…)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ctivités à réaliser par les étudiants (Quiz, Devoir,…)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tils de communication (forum, chat, classe virtuelle…)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Enseignement moyennant des plateformes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www.careercenter.ma</w:t>
              </w:r>
            </w:hyperlink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lateformes des universités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p>
      <w:pPr>
        <w:pStyle w:val="Paragraphedeliste"/>
        <w:bidi w:val="0"/>
        <w:spacing w:lineRule="auto" w:line="276"/>
        <w:ind w:left="360" w:right="0" w:hanging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  <w:highlight w:val="yellow"/>
          <w:lang w:eastAsia="fr-CA"/>
        </w:rPr>
      </w:pPr>
      <w:r>
        <w:rPr>
          <w:rFonts w:cs="Candara" w:ascii="Candara" w:hAnsi="Candara"/>
          <w:b/>
          <w:i/>
          <w:iCs/>
          <w:sz w:val="20"/>
          <w:szCs w:val="20"/>
          <w:highlight w:val="yellow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343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distance, l’étudiant doit 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Visualiser les capsules pédagogiques mises à leur disposition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Répondre aux quiz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Déposer les devoirs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articiper à l’évaluation par les pairs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Assister aux classes virtuelles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articiper aux forums afin de poser et répondre aux questions des autres étudiants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Répondre aux sondages de suivi du cours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>Modes d’éval</w:t>
      </w:r>
      <w:r>
        <w:rPr/>
        <w:t>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70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35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 w:val="false"/>
                <w:sz w:val="22"/>
                <w:szCs w:val="22"/>
              </w:rPr>
              <w:t>Contrôles continus : </w:t>
            </w:r>
            <w:r>
              <w:rPr>
                <w:rFonts w:cs="Candara" w:ascii="Candara" w:hAnsi="Candara"/>
                <w:sz w:val="22"/>
                <w:szCs w:val="22"/>
              </w:rPr>
              <w:t>Tests, Activités Pratiques, Epreuves écrites en présentiel</w:t>
            </w:r>
            <w:r>
              <w:rPr>
                <w:rFonts w:cs="Candara" w:ascii="Candara" w:hAnsi="Candar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Travaux à rendre, Présentations orales.   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/>
      </w:pPr>
      <w:r>
        <w:rPr>
          <w:rFonts w:cs="Candara" w:ascii="Candara" w:hAnsi="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17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duité : 10%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ravail personnel 20%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trôles continus : 70% 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>
          <w:rFonts w:cs="Candara" w:ascii="Candara" w:hAnsi="Candara"/>
          <w:sz w:val="22"/>
          <w:szCs w:val="22"/>
        </w:rPr>
        <w:t>Le coordonnateur du module intervient dans l’en</w:t>
      </w:r>
      <w:r>
        <w:rPr/>
        <w:t>seignement du mo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Intervenants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3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Bibliographie</w:t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usiques du Maroc, Ahmed AYDOUN, Ed la croisée des chemins, 2015 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Répertoire du théâtre marocain, Ahmed MASSAIA, Ministère de la culture, 2013 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Femmes artistes marocaines contemporaines, Lahcen BOUGDAL, Ed L’Harmattan, 2018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’un regard, l’autre. L’art et ses médiations au Maroc, Farid ZAHI, Ed Marsan, 2006 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000080"/>
        <w:sz w:val="16"/>
        <w:szCs w:val="16"/>
        <w:lang w:eastAsia="fr-FR"/>
      </w:rPr>
    </w:pPr>
    <w:r>
      <w:rPr>
        <w:rFonts w:cs="Candara" w:ascii="Candara" w:hAnsi="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b/>
        <w:bCs/>
        <w:i/>
        <w:iCs/>
      </w:rPr>
      <w:t xml:space="preserve">Cycle Licence                                                  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PAGE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1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5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" w:ascii="Candara" w:hAnsi="Candara"/>
        <w:b/>
        <w:bCs/>
        <w:i/>
        <w:iCs/>
      </w:rPr>
      <w:t>Session</w:t>
    </w:r>
    <w:r>
      <w:rPr>
        <w:rFonts w:cs="Candara" w:ascii="Candara" w:hAnsi="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b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rFonts w:cs="Traditional Arabic"/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FFFFFF"/>
      <w:sz w:val="30"/>
      <w:szCs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pacing w:val="6"/>
      <w:sz w:val="2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akkal Majalla" w:hAnsi="Sakkal Majalla" w:cs="Sakkal Majalla"/>
      <w:b/>
      <w:bCs/>
      <w:color w:val="833C0B"/>
      <w:sz w:val="36"/>
      <w:szCs w:val="24"/>
    </w:rPr>
  </w:style>
  <w:style w:type="character" w:styleId="WW8Num18z0">
    <w:name w:val="WW8Num18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bCs/>
      <w:color w:val="000000"/>
      <w:spacing w:val="6"/>
      <w:sz w:val="28"/>
      <w:szCs w:val="22"/>
    </w:rPr>
  </w:style>
  <w:style w:type="character" w:styleId="WW8Num43z1">
    <w:name w:val="WW8Num43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rFonts w:cs="Traditional Arabic"/>
      <w:szCs w:val="28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center.m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06:00Z</dcterms:created>
  <dc:creator>des</dc:creator>
  <dc:description/>
  <cp:keywords/>
  <dc:language>en-US</dc:language>
  <cp:lastModifiedBy>f.zedek@umi.ac.ma</cp:lastModifiedBy>
  <cp:lastPrinted>2021-02-26T12:20:00Z</cp:lastPrinted>
  <dcterms:modified xsi:type="dcterms:W3CDTF">2024-02-12T17:06:00Z</dcterms:modified>
  <cp:revision>2</cp:revision>
  <dc:subject/>
  <dc:title>ROYAUME DU MAROC</dc:title>
</cp:coreProperties>
</file>